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37-01-2024-004696-47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976-1903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       15 июля 2024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Мегионского судебного района Ханты-Мансийского автономного округа - Югры Яковченко Максим Викторович, с участием Вислогузова А.Н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слогузова Александра Николаевича, *</w:t>
      </w:r>
      <w:r>
        <w:rPr>
          <w:color w:val="000000"/>
          <w:sz w:val="25"/>
          <w:szCs w:val="25"/>
        </w:rPr>
        <w:t>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Вислогузов А.Н. 09 июля 2024 года в 00:01 часов, находясь по адресу: 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 в срок, предусмотренный ст. 32.2 КоАП РФ, административный штраф в размере 520 рублей, назначенный по постановлению об административном правонарушении № 86 298902/1179 от 24.04.2024 года, вступившим в законную силу 07.05.2024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Вислогузов А.Ш.  пояснил, что не было денег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Вислогузов А.Н. в ходе судебного заседания </w:t>
      </w:r>
      <w:r>
        <w:rPr>
          <w:bCs/>
          <w:color w:val="FF0000"/>
          <w:sz w:val="25"/>
          <w:szCs w:val="25"/>
          <w:lang w:val="en-US"/>
        </w:rPr>
        <w:t>признал вину в совершении правонарушения</w:t>
      </w:r>
      <w:r>
        <w:rPr>
          <w:bCs/>
          <w:color w:val="FF0000"/>
          <w:sz w:val="25"/>
          <w:szCs w:val="25"/>
        </w:rPr>
        <w:t xml:space="preserve"> и раскаялся в содеянном</w:t>
      </w:r>
      <w:r>
        <w:rPr>
          <w:bCs/>
          <w:color w:val="FF0000"/>
          <w:sz w:val="25"/>
          <w:szCs w:val="25"/>
          <w:lang w:val="en-US"/>
        </w:rPr>
        <w:t xml:space="preserve">, </w:t>
      </w:r>
      <w:r>
        <w:rPr>
          <w:bCs/>
          <w:color w:val="FF0000"/>
          <w:sz w:val="25"/>
          <w:szCs w:val="25"/>
        </w:rPr>
        <w:t>просил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Вислогузовым А.Н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 86 № 299268/2005 от 10.07.2024 года, согласно которому Вислогузов А.Н. не оплатил в установленный законом срок штраф по постановлению № 86 298902/1179 от 24.04.2024  года</w:t>
      </w:r>
      <w:r>
        <w:rPr>
          <w:sz w:val="25"/>
          <w:szCs w:val="25"/>
        </w:rPr>
        <w:t xml:space="preserve">; </w:t>
      </w:r>
      <w:r>
        <w:rPr>
          <w:bCs/>
          <w:sz w:val="25"/>
          <w:szCs w:val="25"/>
        </w:rPr>
        <w:t>копией постановления № 86 298902/1179 от 24.04.2024 года, согласно которому Вислогузову А.Н. было назначено наказание в виде административного штрафа в размере 520 рублей; рапортом сотрудника полиции от 10.07.2024 года, согласно которому Вислогузов А.Н. не оплатил в установленный законом срок штраф по постановлению об административном правонарушении № 86 298902/1179 от 24.04.2024 года, чем совершил административное правонарушение, предусмотренное ч. 1 ст. 20.25 КоАП РФ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Вислогузова А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color w:val="FF0000"/>
          <w:sz w:val="25"/>
          <w:szCs w:val="25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копии постановления № 86 298902/1179 от 24.04.2024 года</w:t>
      </w:r>
      <w:r>
        <w:rPr>
          <w:bCs/>
          <w:color w:val="FF0000"/>
          <w:sz w:val="25"/>
          <w:szCs w:val="25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, и отягчающего обстоятельства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4.3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Вислогузова Александр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40 (одна тысяча сорок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Мировой судья судебного участка № </w:t>
      </w:r>
      <w:r>
        <w:rPr>
          <w:bCs/>
          <w:sz w:val="25"/>
          <w:szCs w:val="25"/>
        </w:rPr>
        <w:t>1</w:t>
      </w:r>
    </w:p>
    <w:p>
      <w:pPr>
        <w:pStyle w:val="Normal"/>
        <w:autoSpaceDE w:val="false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9762420174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/>
      </w:pPr>
      <w:r>
        <w:rPr>
          <w:bCs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  <w:bCs/>
        </w:rPr>
        <w:t>15 июля 2024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